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лан работы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ФМОУ ООШ с. Невежкино им.Ф.А.Ежкова в с. Ширяево Белинского района Пензенской области  рамках «ОнлайнЛЕТО58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1 июня- 27 июня 2020 года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4252"/>
        <w:gridCol w:w="3544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 1 июня по 6 июня 2020 года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нлайн актив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сы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комендованные работы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офильм «Вулк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4nTTe0Wq5j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сти один из опытов в присутствии родит лей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ы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ля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ижные игры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tbl>
            <w:tblPr>
              <w:tblW w:w="2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</w:tblGrid>
            <w:tr>
              <w:trPr>
                <w:trHeight w:val="257" w:hRule="atLeast"/>
              </w:trPr>
              <w:tc>
                <w:tcPr>
                  <w:tcW w:w="272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нтересные факты о спорт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HG2pFpLD9e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555" w:hRule="atLeast"/>
              </w:trPr>
              <w:tc>
                <w:tcPr>
                  <w:tcW w:w="182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;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https://www.youtube.com/watch?v=zTyyWZROpE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ить подвижные игры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ворческая 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тина из пласти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r:id="rId4">
              <w:r>
                <w:rPr>
                  <w:rStyle w:val="InternetLink"/>
                </w:rPr>
                <w:t>https://knittochka.ru/lepka/kartina-iz-plastilina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делать картину из пластилин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ртуальная игра «Выбери профессию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1"/>
                  <w:szCs w:val="21"/>
                  <w:shd w:fill="FFFFFF" w:val="clear"/>
                </w:rPr>
                <w:t>https://</w:t>
              </w:r>
              <w:r>
                <w:rPr>
                  <w:rStyle w:val="InternetLink"/>
                  <w:rFonts w:cs="Verdana" w:ascii="Verdana" w:hAnsi="Verdana"/>
                  <w:sz w:val="21"/>
                  <w:szCs w:val="21"/>
                  <w:shd w:fill="FFFFFF" w:val="clear"/>
                  <w:lang w:val="en-US"/>
                </w:rPr>
                <w:t>vk.</w:t>
              </w:r>
              <w:r>
                <w:rPr>
                  <w:rStyle w:val="InternetLink"/>
                  <w:rFonts w:cs="Verdana" w:ascii="Verdana" w:hAnsi="Verdana"/>
                  <w:sz w:val="21"/>
                  <w:szCs w:val="21"/>
                  <w:shd w:fill="FFFFFF" w:val="clear"/>
                </w:rPr>
                <w:t>video-144712856</w:t>
              </w:r>
            </w:hyperlink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  <w:t xml:space="preserve"> 45623902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йти проф. тесты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равствуй, лето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&lt;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shd w:fill="FFFFFF" w:val="clear"/>
                </w:rPr>
                <w:t>info@znanio.com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&gt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исовать рисунки на летнюю тему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ная суб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ртуальная экскурсия «Необычные музеи Росси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005BD1"/>
                  <w:sz w:val="21"/>
                  <w:szCs w:val="21"/>
                  <w:shd w:fill="FFFFFF" w:val="clear"/>
                </w:rPr>
                <w:t>https://videouroki.net/blog/nieobychnyie-muziei-rossi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Какой бы вы создали собственный необычны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Подобрать экспонат для необычного музея.</w:t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 8 июня по 13 июня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тельский 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изика в приготовлении завтра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obuchon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делать фото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Готовый завтрак на ст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ипящий чайник(процесс кипячения воды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ый 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передвижения в футболе: бег спиной вперед, приставным и с крестным шаг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r:id="rId8">
              <w:r>
                <w:rPr>
                  <w:rStyle w:val="InternetLink"/>
                </w:rPr>
                <w:t>https://www.youtube.com/watch?v=9O-bGLkzu08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ить передвижения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ворческ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простых поделок из бума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r:id="rId9">
              <w:r>
                <w:rPr>
                  <w:rStyle w:val="InternetLink"/>
                </w:rPr>
                <w:t>https://www.youtube.com/watch?v=rajG-fNa7O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поделок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гадки о профе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5"/>
            </w:tblGrid>
            <w:tr>
              <w:trPr>
                <w:trHeight w:val="109" w:hRule="atLeast"/>
              </w:trPr>
              <w:tc>
                <w:tcPr>
                  <w:tcW w:w="75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http://vseigru.net/igry-dlya-malyshej/23518-igra-zagadka-o-professiyakh.htm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чинить свою загадку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ллектуальная викторина ко Дню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r:id="rId10">
              <w:r>
                <w:rPr>
                  <w:rStyle w:val="InternetLink"/>
                </w:rPr>
                <w:t>https://infourok.ru/intellektualnaya-viktorina-ko-dnyu-rossii-2097986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ить окно ко Дню России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курсия «Добро пожаловать в Пензенский край»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https://</w:t>
            </w:r>
            <w:r>
              <w:rPr>
                <w:lang w:val="en-US"/>
              </w:rPr>
              <w:t>irrpo</w:t>
            </w:r>
            <w:r>
              <w:rPr/>
              <w:t>.</w:t>
            </w:r>
            <w:r>
              <w:rPr>
                <w:lang w:val="en-US"/>
              </w:rPr>
              <w:t>pnzre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ews</w:t>
            </w:r>
            <w:r>
              <w:rPr/>
              <w:t>/</w:t>
            </w:r>
            <w:r>
              <w:rPr>
                <w:lang w:val="en-US"/>
              </w:rPr>
              <w:t>education</w:t>
            </w:r>
            <w:r>
              <w:rPr/>
              <w:t>/226257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исовать свой любимый уголок природы.</w:t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 15 июня по 20 июня 2020 года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ения  вокруг нас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z w:val="24"/>
                <w:szCs w:val="24"/>
              </w:rPr>
              <w:t>https://www.maam.ru/detskijsad/komnatnye-rastenija-625748.ht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ть комнатные растения. Собрать гербарий растений  нашей местности.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ы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ждый  по порядку делаем заряд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vk.com/video-148188804_45623919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outu.be/C84BaGhn3Q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1413626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учить физические упражнения из видео и включить их в свою утреннюю зарядку.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ворческая 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афли своими рук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tvorcheskie-proekty.ru/kulinariy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делать пошаговое фото приготовления изделия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еофильм  "ТРАНСПОРТ БУДУЩЕГО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r:id="rId14">
              <w:r>
                <w:rPr>
                  <w:rStyle w:val="InternetLink"/>
                </w:rPr>
                <w:t>https://www.youtube.com/watch?v=YRq16pUgaZk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ить тест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 на лог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yvgatZAz5EE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йти тест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загадок на лог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r:id="rId16">
              <w:r>
                <w:rPr>
                  <w:rStyle w:val="InternetLink"/>
                </w:rPr>
                <w:t>https://www.youtube.com/watch?v=Hej-7rTx9Iw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исовать отгадки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ртуальная экскурсия по Эрмит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r:id="rId17">
              <w:r>
                <w:rPr>
                  <w:rStyle w:val="InternetLink"/>
                </w:rPr>
                <w:t>https://www.youtube.com/watch?v=bjEUvs-QEg4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исать отзыв об экскурсии</w:t>
            </w:r>
          </w:p>
        </w:tc>
      </w:tr>
      <w:tr>
        <w:trPr>
          <w:trHeight w:val="23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 22 июня по 27 июн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тельский 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тельский проект «День Победы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r:id="rId18">
              <w:r>
                <w:rPr>
                  <w:rStyle w:val="InternetLink"/>
                </w:rPr>
                <w:t>https://kladraz.ru/blogs/natalja-vladimirovna-starkova/-sled-velikoi-pobedy-v-moei-seme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ать проект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ый 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 – это движ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</w:rPr>
              <w:t>http://www.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  <w:lang w:val="en-US"/>
              </w:rPr>
              <w:t>renderforest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</w:rPr>
              <w:t>.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  <w:lang w:val="en-US"/>
              </w:rPr>
              <w:t>com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</w:rPr>
              <w:t>/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</w:rPr>
              <w:t>/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  <w:lang w:val="en-US"/>
              </w:rPr>
              <w:t>temtate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</w:rPr>
              <w:t>/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  <w:lang w:val="en-US"/>
              </w:rPr>
              <w:t>sports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</w:rPr>
              <w:t>-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  <w:lang w:val="en-US"/>
              </w:rPr>
              <w:t>motion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</w:rPr>
              <w:t>-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  <w:lang w:val="en-US"/>
              </w:rPr>
              <w:t>opener</w:t>
            </w: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  <w:shd w:fill="F9F9F9" w:val="clear"/>
              </w:rPr>
              <w:t>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учить физические упражнения из видео и включить их в свою утреннюю зарядку.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ворческ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елки своими ру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yandex.ru/video/preview/?filmId=12014274666190525806&amp;text=видео%20поделки%20своими%20руками%20из%20бумаги%20для%20детей&amp;path=wizard&amp;parent-reqid=1591271258089492-511290742377375110100280-production-app-host-man-web-yp-178&amp;redircnt=159127126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делать поделки из бумаги</w:t>
            </w:r>
          </w:p>
        </w:tc>
      </w:tr>
      <w:tr>
        <w:trPr>
          <w:trHeight w:val="9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ем я хочу стать, когда вырас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9F9F9" w:val="clear"/>
                </w:rPr>
                <w:t>http://www.navigatum.ru/kp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9F9F9" w:val="clear"/>
              </w:rPr>
              <w:t>Нарисовать рисунок своей будущей профессии.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Эта занимательная  физ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kopilkaurokov.ru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делать фото природного явления: (радуга, смерч, дождь, град)</w:t>
            </w:r>
          </w:p>
        </w:tc>
      </w:tr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скурсия в Пензенский краеведческий музе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hyperlink r:id="rId20">
              <w:bookmarkStart w:id="0" w:name="_GoBack"/>
              <w:bookmarkEnd w:id="0"/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www.youtube.com/watch?v=RAWhizhKRIA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део - отзыв об экскурсии.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nTTe0Wq5jA" TargetMode="External"/><Relationship Id="rId3" Type="http://schemas.openxmlformats.org/officeDocument/2006/relationships/hyperlink" Target="https://youtu.be/HG2pFpLD9eI" TargetMode="External"/><Relationship Id="rId4" Type="http://schemas.openxmlformats.org/officeDocument/2006/relationships/hyperlink" Target="https://knittochka.ru/lepka/kartina-iz-plastilina.html" TargetMode="External"/><Relationship Id="rId5" Type="http://schemas.openxmlformats.org/officeDocument/2006/relationships/hyperlink" Target="https://vk.video-144712856/" TargetMode="External"/><Relationship Id="rId6" Type="http://schemas.openxmlformats.org/officeDocument/2006/relationships/hyperlink" Target="mailto:info@znanio.com" TargetMode="External"/><Relationship Id="rId7" Type="http://schemas.openxmlformats.org/officeDocument/2006/relationships/hyperlink" Target="https://videouroki.net.justclick.ru/lms/api-login/?_hash=hOpBpPhPQoht4%2FtVyImWGZtR7VM2eOB3ks%2FYztuj61I%3D&amp;authBhvr=1&amp;email=pusok8@mail.ru&amp;expire=1597914213&amp;lms%5BrememberMe%5D=1&amp;targetPath=https%3A%2F%2Fvideouroki.net.justclick.ru%2Ftrack%2F210183362%2Fanons%2F1200708507%2Fhttps%25253A%25252F%25252Fvideouroki.net%25252Fblog%25252Fnieobychnyie-muziei-rossii.html%25253Futm_source%25253Djc%252526utm_medium%25253Demail%252526utm_campaign%25253Distoria%252526utm_content%25253Dvideodwl%252526utm_term%25253D20200520neobicnie%3F_hash%3DAk9KiEBmmY0NQud6cSw7jxZzpFa7nLo5LRW4TK0Szy8%253D" TargetMode="External"/><Relationship Id="rId8" Type="http://schemas.openxmlformats.org/officeDocument/2006/relationships/hyperlink" Target="https://mail.yandex.ru/re.jsx?h=a,ue8nfeAIwMrGm3wO7UpbkA&amp;l=aHR0cHM6Ly93d3cueW91dHViZS5jb20vd2F0Y2g_dj05Ty1iR0xrenUwOA" TargetMode="External"/><Relationship Id="rId9" Type="http://schemas.openxmlformats.org/officeDocument/2006/relationships/hyperlink" Target="https://www.youtube.com/watch?v=rajG-fNa7OU" TargetMode="External"/><Relationship Id="rId10" Type="http://schemas.openxmlformats.org/officeDocument/2006/relationships/hyperlink" Target="https://infourok.ru/intellektualnaya-viktorina-ko-dnyu-rossii-2097986.html" TargetMode="External"/><Relationship Id="rId11" Type="http://schemas.openxmlformats.org/officeDocument/2006/relationships/hyperlink" Target="https://vk.com/video-148188804_456239194" TargetMode="External"/><Relationship Id="rId12" Type="http://schemas.openxmlformats.org/officeDocument/2006/relationships/hyperlink" Target="https://youtu.be/C84BaGhn3Q4" TargetMode="External"/><Relationship Id="rId13" Type="http://schemas.openxmlformats.org/officeDocument/2006/relationships/hyperlink" Target="https://ok.ru/video/141362672" TargetMode="External"/><Relationship Id="rId14" Type="http://schemas.openxmlformats.org/officeDocument/2006/relationships/hyperlink" Target="https://mail.yandex.ru/re.jsx?h=a,htXFSS-IosMW2eFJeBirwQ&amp;l=aHR0cHM6Ly93d3cueW91dHViZS5jb20vd2F0Y2g_dj1ZUnExNnBVZ2Faaw" TargetMode="External"/><Relationship Id="rId15" Type="http://schemas.openxmlformats.org/officeDocument/2006/relationships/hyperlink" Target="https://www.youtube.com/watch?v=yvgatZAz5EE" TargetMode="External"/><Relationship Id="rId16" Type="http://schemas.openxmlformats.org/officeDocument/2006/relationships/hyperlink" Target="https://www.youtube.com/watch?v=Hej-7rTx9Iw" TargetMode="External"/><Relationship Id="rId17" Type="http://schemas.openxmlformats.org/officeDocument/2006/relationships/hyperlink" Target="https://mail.yandex.ru/re.jsx?h=a,UeLCFkm0YRIAyw2mFh1x-Q&amp;l=aHR0cHM6Ly93d3cuZ29vZ2xlLmNvbS91cmw_cT1odHRwczovL3d3dy55b3V0dWJlLmNvbS93YXRjaD92JTNEYmpFVXZzLVFFZzQmc2E9RCZ1c3Q9MTU4OTc0MDcxNDczODAwMCZ1c2c9QUZRakNORmQ5WHVWbndkNWRWRFpoRVVFTHlPaVdFNFgxZw" TargetMode="External"/><Relationship Id="rId18" Type="http://schemas.openxmlformats.org/officeDocument/2006/relationships/hyperlink" Target="https://kladraz.ru/blogs/natalja-vladimirovna-starkova/-sled-velikoi-pobedy-v-moei-seme.html" TargetMode="External"/><Relationship Id="rId19" Type="http://schemas.openxmlformats.org/officeDocument/2006/relationships/hyperlink" Target="https://www.youtube.com/redirect?redir_token=2EiZ1jb8kAVpj-05zZLN4oD3BBp8MTU5MTM1NjQ0NEAxNTkxMjcwMDQ0&amp;event=video_description&amp;v=FCyKrBIddhE&amp;q=http%3A%2F%2Fwww.navigatum.ru%2Fkp" TargetMode="External"/><Relationship Id="rId20" Type="http://schemas.openxmlformats.org/officeDocument/2006/relationships/hyperlink" Target="https://www.youtube.com/watch?v=RAWhizhKRI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5:00Z</dcterms:created>
  <dc:creator>Пользователь Windows</dc:creator>
  <dc:description/>
  <cp:keywords/>
  <dc:language>en-US</dc:language>
  <cp:lastModifiedBy>User</cp:lastModifiedBy>
  <cp:lastPrinted>2020-05-28T10:51:00Z</cp:lastPrinted>
  <dcterms:modified xsi:type="dcterms:W3CDTF">2020-06-05T12:46:00Z</dcterms:modified>
  <cp:revision>13</cp:revision>
  <dc:subject/>
  <dc:title/>
</cp:coreProperties>
</file>